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211" w:before="1050" w:after="0"/>
        <w:ind w:left="0" w:right="131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границам циклов группового сигнала, поступающего на вход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en-US" w:eastAsia="ru-RU"/>
        </w:rPr>
        <w:t xml:space="preserve">npJ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val="en-US" w:eastAsia="ru-RU"/>
        </w:rPr>
        <w:t xml:space="preserve">емкого оборудования (рис. 5.34, а). Это приводит к неправильна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3"/>
          <w:lang w:val="en-US" w:eastAsia="ru-RU"/>
        </w:rPr>
        <w:t xml:space="preserve">му разделению канальных сигналов и СУ В, т. е. к потере связ|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lang w:val="en-US" w:eastAsia="ru-RU"/>
        </w:rPr>
        <w:t xml:space="preserve">по всем каналам. В частном случае (если временной сдвиг \|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val="en-US" w:eastAsia="ru-RU"/>
        </w:rPr>
        <w:t xml:space="preserve">окажется кратным Гки) может произойти переадресация инфод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en-US" w:eastAsia="ru-RU"/>
        </w:rPr>
        <w:t>мации, при которой на выход i'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ru-RU" w:eastAsia="ru-RU"/>
        </w:rPr>
        <w:t xml:space="preserve">-го канала будет поступать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en-US" w:eastAsia="ru-RU"/>
        </w:rPr>
        <w:t xml:space="preserve">micpod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en-US" w:eastAsia="ru-RU"/>
        </w:rPr>
        <w:t xml:space="preserve">мация, относящаяся к некоторому /-му каналу. Очевидно, что 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val="en-US" w:eastAsia="ru-RU"/>
        </w:rPr>
        <w:t xml:space="preserve">рушение цикловой синхронизации неизбежно приведет к нарущ|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en-US" w:eastAsia="ru-RU"/>
        </w:rPr>
        <w:t>кию сверхцикловой синхронизации.</w:t>
      </w:r>
    </w:p>
    <w:p>
      <w:pPr>
        <w:pStyle w:val="Normal"/>
        <w:shd w:fill="FFFFFF"/>
        <w:bidi w:val="0"/>
        <w:spacing w:lineRule="exact" w:line="211" w:before="0" w:after="0"/>
        <w:ind w:left="0" w:right="125" w:firstLine="32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При нарушений сверхцикловой синхронизации, но сохранени]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тактовой и цикловой границы циклов на приеме и передаче совпа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дают, но нарушается порядок счета циклов в сверхцикле, т. е, н;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 xml:space="preserve">приеме смещаются границы сверхцикла (рис. 5.34, </w:t>
      </w:r>
      <w:r>
        <w:rPr>
          <w:rFonts w:eastAsia="Times New Roman"/>
          <w:b w:val="false"/>
          <w:i/>
          <w:color w:val="000000"/>
          <w:spacing w:val="1"/>
          <w:w w:val="100"/>
          <w:sz w:val="23"/>
          <w:lang w:eastAsia="ru-RU"/>
        </w:rPr>
        <w:t xml:space="preserve">в).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 xml:space="preserve">Это приве|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ru-RU"/>
        </w:rPr>
        <w:t xml:space="preserve">дет на приеме к неправильному распределению СУВ, передавав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мых в определенном порядке в сверхцикле, между телефонным!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каналами. Поскольку СУВ представляет собой набор сигналов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lang w:eastAsia="ru-RU"/>
        </w:rPr>
        <w:t xml:space="preserve">управляющих работой приборов АТС (набор номера, ответ, от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бой, разъединение и др.), нарушение сверхцикловой г.ннхронизяцш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eastAsia="ru-RU"/>
        </w:rPr>
        <w:t xml:space="preserve">также приведет к потере связи по всем каналам. В частных слу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чаях могут быть установлены случайные соединения абоненто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разрушены ранее установленные связи и т. п.</w:t>
      </w:r>
    </w:p>
    <w:p>
      <w:pPr>
        <w:pStyle w:val="Normal"/>
        <w:shd w:fill="FFFFFF"/>
        <w:bidi w:val="0"/>
        <w:spacing w:lineRule="exact" w:line="211" w:before="0" w:after="0"/>
        <w:ind w:left="10" w:right="134" w:firstLine="31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Очевидно, что нарушение тактовой синхронизации сделает не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возможным установление цикловой и сверхцикловой синхрониза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lang w:eastAsia="ru-RU"/>
        </w:rPr>
        <w:t xml:space="preserve">ции, так как обработка символов цифрового группового сигнал;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с частотой, отличной от тактовой /ч, приведет к недопустимом;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возрастанию числа ошибок.</w:t>
      </w:r>
    </w:p>
    <w:p>
      <w:pPr>
        <w:pStyle w:val="Normal"/>
        <w:shd w:fill="FFFFFF"/>
        <w:bidi w:val="0"/>
        <w:spacing w:lineRule="exact" w:line="211" w:before="0" w:after="0"/>
        <w:ind w:left="6" w:right="128" w:firstLine="333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Система тактовой синхронизации включает в себя (рис. 5.35^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задающий генератор (ЗГ), входящий в состав ГО передающей оборудования оконечной станции (Пер) и вырабатывающий им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пульсную последовательность с тактовой частотой </w:t>
      </w:r>
      <w:r>
        <w:rPr>
          <w:rFonts w:eastAsia="Times New Roman"/>
          <w:b w:val="false"/>
          <w:i/>
          <w:color w:val="000000"/>
          <w:spacing w:val="-1"/>
          <w:w w:val="100"/>
          <w:sz w:val="23"/>
          <w:lang w:val="en-US" w:eastAsia="ru-RU"/>
        </w:rPr>
        <w:t>F</w:t>
      </w:r>
      <w:r>
        <w:rPr>
          <w:rFonts w:eastAsia="Times New Roman"/>
          <w:b w:val="false"/>
          <w:i/>
          <w:color w:val="000000"/>
          <w:spacing w:val="-1"/>
          <w:w w:val="100"/>
          <w:sz w:val="23"/>
          <w:vertAlign w:val="subscript"/>
          <w:lang w:val="en-US" w:eastAsia="ru-RU"/>
        </w:rPr>
        <w:t>T</w:t>
      </w:r>
      <w:r>
        <w:rPr>
          <w:rFonts w:eastAsia="Times New Roman"/>
          <w:b w:val="false"/>
          <w:i/>
          <w:color w:val="000000"/>
          <w:spacing w:val="-1"/>
          <w:w w:val="100"/>
          <w:sz w:val="23"/>
          <w:lang w:val="en-US" w:eastAsia="ru-RU"/>
        </w:rPr>
        <w:t xml:space="preserve">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en-US" w:eastAsia="ru-RU"/>
        </w:rPr>
        <w:t xml:space="preserve">и у стронет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en-US" w:eastAsia="ru-RU"/>
        </w:rPr>
        <w:t xml:space="preserve">ва выделения тактовой частоты (ВТЧ), устанавливаемые в то»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val="en-US" w:eastAsia="ru-RU"/>
        </w:rPr>
        <w:t xml:space="preserve">оборудовании, где осуществляется обработка сигнала с частото! </w:t>
      </w:r>
      <w:r>
        <w:rPr>
          <w:rFonts w:eastAsia="Times New Roman"/>
          <w:b w:val="false"/>
          <w:i/>
          <w:color w:val="000000"/>
          <w:spacing w:val="-3"/>
          <w:w w:val="100"/>
          <w:sz w:val="23"/>
          <w:lang w:val="en-US" w:eastAsia="ru-RU"/>
        </w:rPr>
        <w:t xml:space="preserve">Ft'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en-US" w:eastAsia="ru-RU"/>
        </w:rPr>
        <w:t xml:space="preserve">в линейных регенераторах (ЛР), приемном оборудовании (Пр]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en-US" w:eastAsia="ru-RU"/>
        </w:rPr>
        <w:t>оконечной станции и др. (см. рис. 5.31).</w:t>
      </w:r>
    </w:p>
    <w:p>
      <w:pPr>
        <w:pStyle w:val="Normal"/>
        <w:pBdr/>
        <w:shd w:fill="FFFFFF"/>
        <w:bidi w:val="0"/>
        <w:spacing w:lineRule="exact" w:line="179" w:before="6" w:after="0"/>
        <w:ind w:left="0" w:right="0" w:hanging="0"/>
        <w:jc w:val="left"/>
        <w:rPr>
          <w:lang w:eastAsia="ru-RU"/>
        </w:rPr>
        <w:framePr w:w="2775" w:h="333" w:x="0" w:y="0" w:hSpace="38" w:vSpace="58" w:wrap="notBeside" w:vAnchor="text" w:hAnchor="text" w:hRule="exact"/>
        <w:pBdr/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19"/>
          <w:lang w:eastAsia="ru-RU"/>
        </w:rPr>
        <w:t xml:space="preserve">Рис.        5.36.        Принцип        выделений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19"/>
          <w:lang w:eastAsia="ru-RU"/>
        </w:rPr>
        <w:t>тактовой частоты</w:t>
      </w:r>
    </w:p>
    <w:p>
      <w:pPr>
        <w:pStyle w:val="Normal"/>
        <w:pBdr/>
        <w:shd w:fill="FFFFFF"/>
        <w:bidi w:val="0"/>
        <w:spacing w:lineRule="exact" w:line="179" w:before="0" w:after="0"/>
        <w:ind w:left="3" w:right="0" w:hanging="0"/>
        <w:jc w:val="left"/>
        <w:rPr>
          <w:lang w:eastAsia="ru-RU"/>
        </w:rPr>
        <w:framePr w:w="3303" w:h="624" w:x="0" w:y="0" w:hSpace="38" w:vSpace="58" w:wrap="notBeside" w:vAnchor="text" w:hAnchor="text" w:hRule="exact"/>
        <w:pBdr/>
      </w:pPr>
      <w:r>
        <w:rPr>
          <w:rFonts w:eastAsia="Times New Roman"/>
          <w:b w:val="false"/>
          <w:i w:val="false"/>
          <w:color w:val="000000"/>
          <w:spacing w:val="3"/>
          <w:w w:val="100"/>
          <w:sz w:val="19"/>
          <w:lang w:eastAsia="ru-RU"/>
        </w:rPr>
        <w:t xml:space="preserve">Рис. 5.35. Структурная схема тактовой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19"/>
          <w:lang w:eastAsia="ru-RU"/>
        </w:rPr>
        <w:t>синхронизации</w:t>
      </w:r>
    </w:p>
    <w:p>
      <w:pPr>
        <w:pStyle w:val="Normal"/>
        <w:pBdr/>
        <w:shd w:fill="FFFFFF"/>
        <w:bidi w:val="0"/>
        <w:spacing w:before="42" w:after="0"/>
        <w:ind w:left="109" w:right="0" w:hanging="0"/>
        <w:jc w:val="left"/>
        <w:rPr>
          <w:lang w:val="ru-RU"/>
        </w:rPr>
        <w:framePr w:w="3303" w:h="624" w:x="0" w:y="0" w:hSpace="38" w:vSpace="58" w:wrap="notBeside" w:vAnchor="text" w:hAnchor="text" w:hRule="exact"/>
        <w:pBdr/>
      </w:pPr>
      <w:r>
        <w:rPr>
          <w:b w:val="false"/>
          <w:i w:val="false"/>
          <w:color w:val="000000"/>
          <w:spacing w:val="-19"/>
          <w:w w:val="100"/>
          <w:sz w:val="19"/>
          <w:lang w:val="ru-RU"/>
        </w:rPr>
        <w:t>110</w:t>
      </w:r>
    </w:p>
    <w:p>
      <w:pPr>
        <w:pStyle w:val="Normal"/>
        <w:shd w:fill="FFFFFF"/>
        <w:bidi w:val="0"/>
        <w:spacing w:lineRule="exact" w:line="211" w:before="0" w:after="0"/>
        <w:ind w:left="3" w:right="125" w:firstLine="32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Сущность одного из наиболее распространенных методов вы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ru-RU"/>
        </w:rPr>
        <w:t xml:space="preserve">деления тактовой частоты состоит в том, что из спектра группо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вого цифрового сигнала с помощью ВТЧ, содержащего высоко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добротные резонансные контуры, фильтры-выделители или изби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3"/>
          <w:lang w:eastAsia="ru-RU"/>
        </w:rPr>
        <w:t>рательные усилители, выделяется тактовая частота. Эчергетич</w:t>
      </w:r>
    </w:p>
    <w:p>
      <w:pPr>
        <w:pStyle w:val="Normal"/>
        <w:bidi w:val="0"/>
        <w:spacing w:before="288" w:after="0"/>
        <w:ind w:left="125" w:right="0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418973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73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44"/>
          <w:sz w:val="99"/>
          <w:lang w:val="en-US"/>
        </w:rPr>
        <w:t>I</w:t>
      </w:r>
    </w:p>
    <w:p>
      <w:pPr>
        <w:pStyle w:val="Normal"/>
        <w:shd w:fill="FFFFFF"/>
        <w:bidi w:val="0"/>
        <w:spacing w:lineRule="exact" w:line="211" w:before="986" w:after="0"/>
        <w:ind w:left="0" w:right="3" w:hanging="0"/>
        <w:jc w:val="both"/>
        <w:rPr>
          <w:lang w:eastAsia="ru-RU"/>
        </w:rPr>
      </w:pPr>
      <w:r>
        <w:br w:type="column"/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ский спектр случайной униполярной последовательности импуль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сов, т. е. спектр униполярного цифрового сигнала, содержит как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eastAsia="ru-RU"/>
        </w:rPr>
        <w:t xml:space="preserve">непрерывную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val="en-US" w:eastAsia="ru-RU"/>
        </w:rPr>
        <w:t>G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vertAlign w:val="subscript"/>
          <w:lang w:val="en-US" w:eastAsia="ru-RU"/>
        </w:rPr>
        <w:t>H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val="en-US" w:eastAsia="ru-RU"/>
        </w:rPr>
        <w:t>(/), так и дискретную С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vertAlign w:val="subscript"/>
          <w:lang w:val="en-US" w:eastAsia="ru-RU"/>
        </w:rPr>
        <w:t>д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val="en-US" w:eastAsia="ru-RU"/>
        </w:rPr>
        <w:t xml:space="preserve">(/) составляющую. 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val="en-US" w:eastAsia="ru-RU"/>
        </w:rPr>
        <w:t>рис. 5.36 приведен энергетический спектр униполярного цифрово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en-US" w:eastAsia="ru-RU"/>
        </w:rPr>
        <w:t>го сигнала при скважности следования импульсов, равной 2, и по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en-US" w:eastAsia="ru-RU"/>
        </w:rPr>
        <w:t>казано, что с помощью фильтра-выделителя можно выделить пер</w:t>
        <w:softHyphen/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val="en-US" w:eastAsia="ru-RU"/>
        </w:rPr>
        <w:t>вую гармонику частоты следования импульсов, т. е. тактовую-частоту /ч, являющуюся одной из составляющих дискретной час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en-US" w:eastAsia="ru-RU"/>
        </w:rPr>
        <w:t>ти спектра.</w:t>
      </w:r>
    </w:p>
    <w:p>
      <w:pPr>
        <w:pStyle w:val="Normal"/>
        <w:shd w:fill="FFFFFF"/>
        <w:bidi w:val="0"/>
        <w:spacing w:lineRule="exact" w:line="211" w:before="0" w:after="0"/>
        <w:ind w:left="13" w:right="3" w:firstLine="31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ru-RU"/>
        </w:rPr>
        <w:t>Такой способ выделения тактовой частоты называется спосо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бом пассивной фильтрации (или резонансным). Этот способ ха</w:t>
        <w:softHyphen/>
        <w:t xml:space="preserve">рактеризуется простотой реализации ВТЧ, но имеет существенный: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недостаток: стабильность выделения тактовой частоты зависит от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стабильности параметров фильтра-выделителя и структуры циф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рового сигнала (при появлении длинных серий нулей или кратко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временных перерывах связи затрудняется процесс выделения так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товой частоты).</w:t>
      </w:r>
    </w:p>
    <w:p>
      <w:pPr>
        <w:pStyle w:val="Normal"/>
        <w:shd w:fill="FFFFFF"/>
        <w:bidi w:val="0"/>
        <w:spacing w:lineRule="exact" w:line="211" w:before="10" w:after="0"/>
        <w:ind w:left="13" w:right="6" w:firstLine="32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ru-RU"/>
        </w:rPr>
        <w:t>Перспективным для высокоскоростных ДСП, но более слож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ным, является способ тактовой синхронизации с применением уст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ройств автоподстройки частоты генератора тактовой частоты при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емного оборудования (способ активной фильтрации).</w:t>
      </w:r>
    </w:p>
    <w:p>
      <w:pPr>
        <w:pStyle w:val="Normal"/>
        <w:shd w:fill="FFFFFF"/>
        <w:bidi w:val="0"/>
        <w:spacing w:lineRule="exact" w:line="211" w:before="0" w:after="0"/>
        <w:ind w:left="19" w:right="6" w:firstLine="30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Более подробно схема и особенности работы ВТЧ рассматри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 xml:space="preserve">ваются в следующей главе, поскольку ВТЧ в принципе является одним из узлов регенератора и на рис. 5.35 он вынесен из состава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ЛР только для пояснения принципов организации тактовой син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хронизации.</w:t>
      </w:r>
    </w:p>
    <w:p>
      <w:pPr>
        <w:pStyle w:val="Normal"/>
        <w:shd w:fill="FFFFFF"/>
        <w:bidi w:val="0"/>
        <w:spacing w:lineRule="exact" w:line="211" w:before="10" w:after="0"/>
        <w:ind w:left="13" w:right="0" w:firstLine="323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 xml:space="preserve">Цикловая синхронизация осуществляется следующим образом.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lang w:eastAsia="ru-RU"/>
        </w:rPr>
        <w:t xml:space="preserve">На передающей станции в состав группового цифрового сигнала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в начале цикла передачи (обычно в КИ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vertAlign w:val="subscript"/>
          <w:lang w:eastAsia="ru-RU"/>
        </w:rPr>
        <w:t>0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) вводится цикловой син</w:t>
        <w:softHyphen/>
        <w:t>хросигнал, а на приемной станции устанавливается приемник син</w:t>
        <w:softHyphen/>
        <w:t xml:space="preserve">хросигнала (ПСС), который выделяет цикловой синхросигнал из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>группового цифрового сигнала и тем самым определяет начало-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цикла передачи. Очевидно, что цикловой синхросигнал должен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обладать определенными отличительными признаками, в качеств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которых используется заранее определенная и неизменная струк</w:t>
        <w:softHyphen/>
      </w: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lang w:eastAsia="ru-RU"/>
        </w:rPr>
        <w:t>тура синхросигнала (например, 0011011 в ДСП ИКМ-30), а так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 xml:space="preserve">же периодичность следования синхросигнала на определенных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позициях цикла (например, в КИо. через цикл в ДСП ИКМ-30).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Групповой цифровой сигнал в силу случайного характера инфор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мационных сигналов такими свойствами не обладает.</w:t>
      </w:r>
    </w:p>
    <w:p>
      <w:pPr>
        <w:pStyle w:val="Normal"/>
        <w:shd w:fill="FFFFFF"/>
        <w:bidi w:val="0"/>
        <w:spacing w:lineRule="exact" w:line="211" w:before="3" w:after="0"/>
        <w:ind w:left="26" w:right="26" w:firstLine="304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К системе цикловой синхронизации предъявляется ряд требо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ваний, в частности:</w:t>
      </w:r>
    </w:p>
    <w:p>
      <w:pPr>
        <w:pStyle w:val="Normal"/>
        <w:shd w:fill="FFFFFF"/>
        <w:bidi w:val="0"/>
        <w:spacing w:lineRule="exact" w:line="211" w:before="51" w:after="0"/>
        <w:ind w:left="19" w:right="32" w:firstLine="30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ru-RU"/>
        </w:rPr>
        <w:t>время вхождения в синхронизм при первоначальном включе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нии аппаратуры и время восстановления синхронизма при его на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рушении должно быть минимально возможным;</w:t>
      </w:r>
    </w:p>
    <w:p>
      <w:pPr>
        <w:pStyle w:val="Normal"/>
        <w:shd w:fill="FFFFFF"/>
        <w:bidi w:val="0"/>
        <w:spacing w:lineRule="exact" w:line="211" w:before="6" w:after="0"/>
        <w:ind w:left="35" w:right="19" w:firstLine="294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приемник синхросигнала должен обладать высокой помехоус</w:t>
        <w:softHyphen/>
      </w:r>
      <w:r>
        <w:rPr>
          <w:rFonts w:eastAsia="Times New Roman"/>
          <w:b w:val="false"/>
          <w:i w:val="false"/>
          <w:color w:val="000000"/>
          <w:spacing w:val="-7"/>
          <w:w w:val="100"/>
          <w:sz w:val="23"/>
          <w:lang w:eastAsia="ru-RU"/>
        </w:rPr>
        <w:t>тойчивостью;</w:t>
      </w:r>
    </w:p>
    <w:p>
      <w:pPr>
        <w:pStyle w:val="Normal"/>
        <w:shd w:fill="FFFFFF"/>
        <w:bidi w:val="0"/>
        <w:spacing w:lineRule="exact" w:line="205" w:before="51" w:after="0"/>
        <w:ind w:left="26" w:right="32" w:firstLine="298"/>
        <w:jc w:val="both"/>
        <w:rPr/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 xml:space="preserve">число символов синхросигнала и частота повторения должны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быть минимально возможными.</w:t>
      </w:r>
    </w:p>
    <w:sectPr>
      <w:type w:val="continuous"/>
      <w:pgSz w:w="16519" w:h="14816"/>
      <w:pgMar w:left="1447" w:right="1440" w:gutter="0" w:header="0" w:top="1440" w:footer="0" w:bottom="360"/>
      <w:cols w:num="3" w:equalWidth="false" w:sep="false">
        <w:col w:w="6427" w:space="60"/>
        <w:col w:w="685" w:space="60"/>
        <w:col w:w="6399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